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ن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ایمان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رو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ع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 :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چرخه های تولید مثل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کم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رایش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شتم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لیامز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راس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یس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ششم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اژ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یزیولوژ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خم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ذ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خم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ذ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چرخه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ول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ثل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یزیولوژ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خمدا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ولاسی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خم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ذ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بدا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ولاسی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ولاسی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بدا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خ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ل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Power point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ادداش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ن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B Nazani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10:00Z</dcterms:created>
  <dc:creator>bs</dc:creator>
  <dc:description/>
  <cp:keywords/>
  <dc:language>en-US</dc:language>
  <cp:lastModifiedBy>his</cp:lastModifiedBy>
  <cp:lastPrinted>2024-01-30T11:30:00Z</cp:lastPrinted>
  <dcterms:modified xsi:type="dcterms:W3CDTF">2024-05-01T08:15:00Z</dcterms:modified>
  <cp:revision>7</cp:revision>
  <dc:subject/>
  <dc:title>مقطع : كارداني</dc:title>
</cp:coreProperties>
</file>